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9" w:type="dxa"/>
        <w:jc w:val="left"/>
        <w:tblInd w:w="-108" w:type="dxa"/>
        <w:tblLayout w:type="fixed"/>
        <w:tblCellMar>
          <w:top w:w="0" w:type="dxa"/>
          <w:left w:w="108" w:type="dxa"/>
          <w:bottom w:w="0" w:type="dxa"/>
          <w:right w:w="108" w:type="dxa"/>
        </w:tblCellMar>
      </w:tblPr>
      <w:tblGrid>
        <w:gridCol w:w="6510"/>
        <w:gridCol w:w="7709"/>
      </w:tblGrid>
      <w:tr>
        <w:trPr>
          <w:trHeight w:val="917" w:hRule="atLeast"/>
        </w:trPr>
        <w:tc>
          <w:tcPr>
            <w:tcW w:w="6510"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657350</wp:posOffset>
                      </wp:positionH>
                      <wp:positionV relativeFrom="paragraph">
                        <wp:posOffset>21590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pt" to="179.9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NỘI VỤ</w:t>
            </w:r>
          </w:p>
        </w:tc>
        <w:tc>
          <w:tcPr>
            <w:tcW w:w="770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28420</wp:posOffset>
                      </wp:positionH>
                      <wp:positionV relativeFrom="paragraph">
                        <wp:posOffset>11620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15pt" to="269.55pt,9.15pt" stroked="t" o:allowincell="t" style="position:absolute">
                      <v:stroke color="black" weight="9360" joinstyle="miter" endcap="flat"/>
                      <v:fill o:detectmouseclick="t" on="false"/>
                      <w10:wrap type="none"/>
                    </v:line>
                  </w:pict>
                </mc:Fallback>
              </mc:AlternateContent>
            </w:r>
          </w:p>
        </w:tc>
      </w:tr>
      <w:tr>
        <w:trPr>
          <w:trHeight w:val="342" w:hRule="atLeast"/>
        </w:trPr>
        <w:tc>
          <w:tcPr>
            <w:tcW w:w="6510" w:type="dxa"/>
            <w:tcBorders/>
          </w:tcPr>
          <w:p>
            <w:pPr>
              <w:pStyle w:val="Normal"/>
              <w:snapToGrid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7709"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i/>
                <w:sz w:val="28"/>
                <w:szCs w:val="26"/>
              </w:rPr>
              <w:t>Hà Nội, ngày         tháng       năm 2018</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6"/>
        </w:rPr>
        <w:t>Bảng tổng hợp, tiếp thu, giải trình ý kiến đóng góp về Dự thảo Quyết định của Thủ tướng Chính phủ về giữ lại con dấu hết giá trị sử dụng của một số cơ quan, tổ chức để lưu trữ, phục vụ nghiên cứu lịch sử</w:t>
      </w:r>
    </w:p>
    <w:p>
      <w:pPr>
        <w:pStyle w:val="Normal"/>
        <w:spacing w:lineRule="auto" w:line="240" w:before="0" w:after="0"/>
        <w:jc w:val="center"/>
        <w:rPr/>
      </w:pPr>
      <w:r>
        <w:rPr>
          <w:rFonts w:cs="Times New Roman" w:ascii="Times New Roman" w:hAnsi="Times New Roman"/>
          <w:i/>
          <w:sz w:val="28"/>
          <w:szCs w:val="26"/>
        </w:rPr>
        <w:t>(kèm theo Báo cáo số          /BC-BNV ngày       tháng        năm 2018 của Bộ Nội vụ)</w:t>
      </w:r>
    </w:p>
    <w:p>
      <w:pPr>
        <w:pStyle w:val="Normal"/>
        <w:spacing w:lineRule="auto" w:line="240" w:before="0" w:after="0"/>
        <w:jc w:val="center"/>
        <w:rPr>
          <w:rFonts w:ascii="Times New Roman" w:hAnsi="Times New Roman" w:cs="Times New Roman"/>
          <w:b/>
          <w:b/>
          <w:i/>
          <w:i/>
          <w:spacing w:val="-4"/>
          <w:sz w:val="28"/>
          <w:szCs w:val="26"/>
          <w:lang w:val="en-US" w:eastAsia="en-US"/>
        </w:rPr>
      </w:pPr>
      <w:r>
        <w:rPr>
          <w:rFonts w:cs="Times New Roman" w:ascii="Times New Roman" w:hAnsi="Times New Roman"/>
          <w:b/>
          <w:i/>
          <w:spacing w:val="-4"/>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21590</wp:posOffset>
                </wp:positionV>
                <wp:extent cx="2794000" cy="0"/>
                <wp:effectExtent l="0" t="5080" r="0" b="5080"/>
                <wp:wrapNone/>
                <wp:docPr id="3"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7pt" to="461.05pt,1.7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right="52" w:firstLine="89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120" w:after="0"/>
        <w:ind w:right="52" w:firstLine="893"/>
        <w:jc w:val="both"/>
        <w:rPr>
          <w:rFonts w:ascii="Times New Roman" w:hAnsi="Times New Roman" w:cs="Times New Roman"/>
          <w:spacing w:val="-4"/>
          <w:sz w:val="28"/>
          <w:szCs w:val="28"/>
        </w:rPr>
      </w:pPr>
      <w:r>
        <w:rPr>
          <w:rFonts w:cs="Times New Roman" w:ascii="Times New Roman" w:hAnsi="Times New Roman"/>
          <w:spacing w:val="-4"/>
          <w:sz w:val="28"/>
          <w:szCs w:val="28"/>
        </w:rPr>
        <w:t>Thực hiện Quyết định số 45/QĐ-BNV ngày 15 tháng 01 năm 2018 của Bộ trưởng Bộ Nội vụ về việc ban hành Chương trình xây dựng văn bản quy phạm pháp luật năm 2018 của Bộ Nội vụ; Bộ Nội vụ đã chủ trì, phối hợp với Bộ Công an xây dựng dự thảo Quyết định của Thủ tướng Chính phủ về giữ lại con dấu hết giá trị sử dụng của một số cơ quan, tổ chức để lưu trữ, phục vụ nghiên cứu lịch sử. Dự thảo Quyết định đã được gửi lấy ý kiến các Bộ, cơ quan ngang Bộ, cơ quan thuộc Chính phủ, Ủy ban nhân dân các tỉnh, thành phố trực thuộc Trung ương, và các cơ quan, tổ chức có liên quan (Công văn số 4891/BNV-VTLTNN ngày 04/10/2018 của Bộ Nội vụ).</w:t>
      </w:r>
    </w:p>
    <w:p>
      <w:pPr>
        <w:pStyle w:val="Normal"/>
        <w:spacing w:lineRule="auto" w:line="240" w:before="120" w:after="0"/>
        <w:ind w:right="52" w:firstLine="893"/>
        <w:jc w:val="both"/>
        <w:rPr/>
      </w:pPr>
      <w:r>
        <w:rPr>
          <w:rFonts w:cs="Times New Roman" w:ascii="Times New Roman" w:hAnsi="Times New Roman"/>
          <w:spacing w:val="-4"/>
          <w:sz w:val="28"/>
          <w:szCs w:val="28"/>
        </w:rPr>
        <w:t>Bộ Nội vụ đã tổng hợp và tiếp thu, giải trình ý kiến đóng góp về Dự thảo Quyết định, cụ thể như sau:</w:t>
      </w:r>
    </w:p>
    <w:p>
      <w:pPr>
        <w:pStyle w:val="Normal"/>
        <w:spacing w:lineRule="auto" w:line="240" w:before="120" w:after="0"/>
        <w:ind w:right="52" w:firstLine="893"/>
        <w:jc w:val="both"/>
        <w:rPr>
          <w:rFonts w:ascii="Times New Roman" w:hAnsi="Times New Roman" w:cs="Times New Roman"/>
          <w:b/>
          <w:b/>
          <w:spacing w:val="-4"/>
          <w:sz w:val="28"/>
          <w:szCs w:val="28"/>
          <w:lang w:val="fi-FI"/>
        </w:rPr>
      </w:pPr>
      <w:r>
        <w:rPr>
          <w:rFonts w:cs="Times New Roman" w:ascii="Times New Roman" w:hAnsi="Times New Roman"/>
          <w:b/>
          <w:spacing w:val="-4"/>
          <w:sz w:val="28"/>
          <w:szCs w:val="28"/>
          <w:lang w:val="fi-FI"/>
        </w:rPr>
        <w:t>I. TỔNG SỐ Ý KIẾN NHẬN ĐƯỢC</w:t>
      </w:r>
    </w:p>
    <w:p>
      <w:pPr>
        <w:pStyle w:val="Normal"/>
        <w:spacing w:lineRule="auto" w:line="240" w:before="120" w:after="0"/>
        <w:ind w:right="52" w:firstLine="893"/>
        <w:jc w:val="both"/>
        <w:rPr/>
      </w:pPr>
      <w:r>
        <w:rPr>
          <w:rFonts w:cs="Times New Roman" w:ascii="Times New Roman" w:hAnsi="Times New Roman"/>
          <w:spacing w:val="-4"/>
          <w:sz w:val="28"/>
          <w:szCs w:val="28"/>
        </w:rPr>
        <w:t>Đến nay, Bộ Nội vụ đã nhận được 35 ý kiến đóng góp, bao gồm:</w:t>
      </w:r>
    </w:p>
    <w:p>
      <w:pPr>
        <w:pStyle w:val="Normal"/>
        <w:spacing w:lineRule="auto" w:line="240" w:before="120" w:after="0"/>
        <w:ind w:right="52" w:firstLine="893"/>
        <w:jc w:val="both"/>
        <w:rPr/>
      </w:pPr>
      <w:r>
        <w:rPr>
          <w:rFonts w:cs="Times New Roman" w:ascii="Times New Roman" w:hAnsi="Times New Roman"/>
          <w:spacing w:val="-4"/>
          <w:sz w:val="28"/>
          <w:szCs w:val="28"/>
        </w:rPr>
        <w:t>- 11 ý kiến của Bộ, cơ quan ngang Bộ, cơ quan thuộc Chính phủ;</w:t>
      </w:r>
    </w:p>
    <w:p>
      <w:pPr>
        <w:pStyle w:val="Normal"/>
        <w:spacing w:lineRule="auto" w:line="240" w:before="120" w:after="0"/>
        <w:ind w:right="52" w:firstLine="893"/>
        <w:jc w:val="both"/>
        <w:rPr/>
      </w:pPr>
      <w:r>
        <w:rPr>
          <w:rFonts w:cs="Times New Roman" w:ascii="Times New Roman" w:hAnsi="Times New Roman"/>
          <w:spacing w:val="-4"/>
          <w:sz w:val="28"/>
          <w:szCs w:val="28"/>
        </w:rPr>
        <w:t>- Văn phòng Quốc hội;</w:t>
      </w:r>
    </w:p>
    <w:p>
      <w:pPr>
        <w:pStyle w:val="Normal"/>
        <w:spacing w:lineRule="auto" w:line="240" w:before="120" w:after="0"/>
        <w:ind w:right="52" w:firstLine="893"/>
        <w:jc w:val="both"/>
        <w:rPr>
          <w:rFonts w:ascii="Times New Roman" w:hAnsi="Times New Roman" w:cs="Times New Roman"/>
          <w:spacing w:val="-4"/>
          <w:sz w:val="28"/>
          <w:szCs w:val="28"/>
        </w:rPr>
      </w:pPr>
      <w:r>
        <w:rPr>
          <w:rFonts w:cs="Times New Roman" w:ascii="Times New Roman" w:hAnsi="Times New Roman"/>
          <w:spacing w:val="-4"/>
          <w:sz w:val="28"/>
          <w:szCs w:val="28"/>
        </w:rPr>
        <w:t>- Văn phòng Chủ tịch nước;</w:t>
      </w:r>
    </w:p>
    <w:p>
      <w:pPr>
        <w:pStyle w:val="Normal"/>
        <w:spacing w:lineRule="auto" w:line="240" w:before="120" w:after="0"/>
        <w:ind w:right="52" w:firstLine="893"/>
        <w:jc w:val="both"/>
        <w:rPr>
          <w:rFonts w:ascii="Times New Roman" w:hAnsi="Times New Roman" w:cs="Times New Roman"/>
          <w:spacing w:val="-4"/>
          <w:sz w:val="28"/>
          <w:szCs w:val="28"/>
        </w:rPr>
      </w:pPr>
      <w:r>
        <w:rPr>
          <w:rFonts w:cs="Times New Roman" w:ascii="Times New Roman" w:hAnsi="Times New Roman"/>
          <w:spacing w:val="-4"/>
          <w:sz w:val="28"/>
          <w:szCs w:val="28"/>
        </w:rPr>
        <w:t>- Viện kiểm sát nhân dân tối cao;</w:t>
      </w:r>
    </w:p>
    <w:p>
      <w:pPr>
        <w:pStyle w:val="Normal"/>
        <w:spacing w:lineRule="auto" w:line="240" w:before="120" w:after="0"/>
        <w:ind w:right="52" w:firstLine="893"/>
        <w:jc w:val="both"/>
        <w:rPr>
          <w:rFonts w:ascii="Times New Roman" w:hAnsi="Times New Roman" w:cs="Times New Roman"/>
          <w:spacing w:val="-4"/>
          <w:sz w:val="28"/>
          <w:szCs w:val="28"/>
        </w:rPr>
      </w:pPr>
      <w:r>
        <w:rPr>
          <w:rFonts w:cs="Times New Roman" w:ascii="Times New Roman" w:hAnsi="Times New Roman"/>
          <w:spacing w:val="-4"/>
          <w:sz w:val="28"/>
          <w:szCs w:val="28"/>
        </w:rPr>
        <w:t>- Ban Thi đua Khen thưởng Trung ương;</w:t>
      </w:r>
    </w:p>
    <w:p>
      <w:pPr>
        <w:pStyle w:val="Normal"/>
        <w:spacing w:lineRule="auto" w:line="240" w:before="120" w:after="0"/>
        <w:ind w:right="52" w:firstLine="893"/>
        <w:jc w:val="both"/>
        <w:rPr>
          <w:rFonts w:ascii="Times New Roman" w:hAnsi="Times New Roman" w:cs="Times New Roman"/>
          <w:spacing w:val="-4"/>
          <w:sz w:val="28"/>
          <w:szCs w:val="28"/>
        </w:rPr>
      </w:pPr>
      <w:r>
        <w:rPr>
          <w:rFonts w:cs="Times New Roman" w:ascii="Times New Roman" w:hAnsi="Times New Roman"/>
          <w:spacing w:val="-4"/>
          <w:sz w:val="28"/>
          <w:szCs w:val="28"/>
        </w:rPr>
        <w:t>- 19 ý kiến của UBND, Sở Nội vụ các tỉnh, thành phố trực thuộc Trung ương;</w:t>
      </w:r>
    </w:p>
    <w:p>
      <w:pPr>
        <w:pStyle w:val="Normal"/>
        <w:spacing w:lineRule="auto" w:line="240" w:before="120" w:after="0"/>
        <w:ind w:right="52" w:firstLine="893"/>
        <w:jc w:val="both"/>
        <w:rPr>
          <w:rFonts w:ascii="Times New Roman" w:hAnsi="Times New Roman" w:cs="Times New Roman"/>
          <w:spacing w:val="-4"/>
          <w:sz w:val="28"/>
          <w:szCs w:val="28"/>
        </w:rPr>
      </w:pPr>
      <w:r>
        <w:rPr>
          <w:rFonts w:cs="Times New Roman" w:ascii="Times New Roman" w:hAnsi="Times New Roman"/>
          <w:spacing w:val="-4"/>
          <w:sz w:val="28"/>
          <w:szCs w:val="28"/>
        </w:rPr>
        <w:t>- 01 ý kiến của các cá nhân gửi thông qua Cổng Thông tin điện tử của Chính phủ, Bộ Nội vụ.</w:t>
      </w:r>
    </w:p>
    <w:p>
      <w:pPr>
        <w:pStyle w:val="Normal"/>
        <w:spacing w:lineRule="auto" w:line="240" w:before="120" w:after="0"/>
        <w:ind w:right="52" w:firstLine="893"/>
        <w:jc w:val="both"/>
        <w:rPr>
          <w:rFonts w:ascii="Times New Roman" w:hAnsi="Times New Roman" w:cs="Times New Roman"/>
          <w:spacing w:val="-4"/>
          <w:sz w:val="28"/>
          <w:szCs w:val="28"/>
        </w:rPr>
      </w:pPr>
      <w:r>
        <w:rPr>
          <w:rFonts w:cs="Times New Roman" w:ascii="Times New Roman" w:hAnsi="Times New Roman"/>
          <w:spacing w:val="-4"/>
          <w:sz w:val="28"/>
          <w:szCs w:val="28"/>
        </w:rPr>
        <w:t>Trong tổng số 34 ý kiến, có 12 cơ quan nhất trí toàn bộ với dự thảo Quyết định và không có ý kiến khác: Văn phòng Chủ tịch nước, các Bộ (Bộ Kế hoạch và Đầu tư , Bộ Giáo dục và Đào tạo), Bảo hiểm xã hội Việt Nam, Viện Hàn lâm Khoa học và Công nghệ Việt Nam, Ngân hàng Nhà nước Việt Nam, Đài Truyền hình Việt Nam, Đài Tiếng nói Việt Nam, UBND và Sở Nội vụ các tỉnh (UBND Tỉnh Bến Tre, UBND Tỉnh An Giang, Sở Nội vụ Cà Mau, Sở Nội vụ Lâm Đồng).</w:t>
      </w:r>
    </w:p>
    <w:p>
      <w:pPr>
        <w:pStyle w:val="Normal"/>
        <w:spacing w:lineRule="auto" w:line="240" w:before="120" w:after="0"/>
        <w:ind w:left="547" w:right="52" w:firstLine="893"/>
        <w:jc w:val="both"/>
        <w:rPr>
          <w:rFonts w:ascii="Times New Roman" w:hAnsi="Times New Roman" w:cs="Times New Roman"/>
          <w:b/>
          <w:b/>
          <w:spacing w:val="-4"/>
          <w:sz w:val="28"/>
          <w:szCs w:val="28"/>
        </w:rPr>
      </w:pPr>
      <w:r>
        <w:rPr>
          <w:rFonts w:cs="Times New Roman" w:ascii="Times New Roman" w:hAnsi="Times New Roman"/>
          <w:b/>
          <w:spacing w:val="-4"/>
          <w:sz w:val="28"/>
          <w:szCs w:val="28"/>
        </w:rPr>
        <w:t>II. NỘI DUNG GÓP Ý CỤ THỂ</w:t>
      </w:r>
    </w:p>
    <w:p>
      <w:pPr>
        <w:pStyle w:val="Normal"/>
        <w:tabs>
          <w:tab w:val="clear" w:pos="720"/>
          <w:tab w:val="left" w:pos="4125" w:leader="none"/>
        </w:tabs>
        <w:spacing w:lineRule="auto" w:line="240" w:before="120" w:after="0"/>
        <w:ind w:firstLine="893"/>
        <w:jc w:val="both"/>
        <w:rPr>
          <w:rFonts w:ascii="Times New Roman" w:hAnsi="Times New Roman" w:cs="Times New Roman"/>
          <w:b/>
          <w:b/>
          <w:sz w:val="28"/>
          <w:szCs w:val="28"/>
          <w:lang w:val="fi-FI"/>
        </w:rPr>
      </w:pPr>
      <w:r>
        <w:rPr>
          <w:rFonts w:cs="Times New Roman" w:ascii="Times New Roman" w:hAnsi="Times New Roman"/>
          <w:b/>
          <w:sz w:val="28"/>
          <w:szCs w:val="28"/>
          <w:lang w:val="fi-FI"/>
        </w:rPr>
        <w:tab/>
      </w:r>
    </w:p>
    <w:tbl>
      <w:tblPr>
        <w:tblW w:w="14703" w:type="dxa"/>
        <w:jc w:val="center"/>
        <w:tblInd w:w="0" w:type="dxa"/>
        <w:tblLayout w:type="fixed"/>
        <w:tblCellMar>
          <w:top w:w="0" w:type="dxa"/>
          <w:left w:w="108" w:type="dxa"/>
          <w:bottom w:w="0" w:type="dxa"/>
          <w:right w:w="108" w:type="dxa"/>
        </w:tblCellMar>
      </w:tblPr>
      <w:tblGrid>
        <w:gridCol w:w="851"/>
        <w:gridCol w:w="1777"/>
        <w:gridCol w:w="5140"/>
        <w:gridCol w:w="1498"/>
        <w:gridCol w:w="1530"/>
        <w:gridCol w:w="39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ST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ấn đề / Điều khoả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 góp 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ơ quan góp 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iếp thu/</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Giải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ề hình thức, thẩm quyền ban hành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ình thức văn bả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ề nghị chỉnh sửa thành Nghị định của Chính phủ về giữ lại con dấu hết giá trị sử dụng (HGTSD) để đảm bảo văn bản có hiệu lực pháp lý.</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iểm a Khoản 2 Điều 18 Nghị định 99/2016/NĐ-CP: “Trước khi nhận con dấu mới thì cơ quan, tổ chức, cá nhân phải giao nộp con dấu đã đăng ký… để thu hồi và hủy con dấu theo quy đị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iều 156 Luật ban hành VB QPPL năm 2015: “Trong trường hợp các văn bản QPPL có quy định khác nhau về cùng một vấn đề thì áp dụng văn bản có hiệu lực pháp lý cao hơ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Kiên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 định tại Điểm a Khoản 2 Điều 18 Nghị định 99/2016/NĐ-CP với nội dung dự thảo không mâu thuẫn. Dự thảo này quy định chi tiết Khoản 1 Điều 21 Nghị định 99/2016/NĐ-CP giao trách nhiệm cho Bộ Nội vụ, Bộ Công an, đây là những trường hợp đặc biệt trong số các trường hợp thu hồi con dấu theo quy định trên. Các trường hợp con dấu của cơ quan, tổ chức không thuộc Điều 4 Dự thảo Quyết định thì vẫn thực hiện như Điều 18 Nghị định 99/2016/NĐ-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iều 18 Nghị định 99/2016/NĐ-CP và Thông tư số 45/2017/TT-BCA: Khi con dấu HGTSD, cơ quan, tổ chức, chức danh nhà nước có con dấu phải nộp lại cho cơ quan cấp giấy chứng nhận đăng ký mẫu con dấu để thu hồi và hủy theo quy định. Việc làm biến dạng nội dung con dấu hoặc hủy một phần nội dung thông tin trên bề mặt dấu sẽ không đảm bảo giá trị pháp lý khi nghiên cứu lịch sử.</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ần sửa đổi, bổ sung các quy định trên về hủy con dấu HGTS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Kon T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ự thảo này quy định những trường hợp đặc biệt trong số các trường hợp thu hồi con dấu theo quy định của Điều 18 Nghị định 99/2016/NĐ-CP. Cơ quan đăng ký mẫu con dấu phải thay đổi quy trình nghiệp vụ đối với các con dấu của cơ quan, tổ chức, chức danh nhà nước tại Điều 4 Dự thảo (không hủy ngay trước sự chứng kiến của người giao nộp dấu mà giữ lại để bàn giao cho LTLS). Các nội dung về quy trình nghiệp vụ thu hồi con dấu HGTSD tại cơ quan công an theo quy định hiện hành, không đưa vào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8"/>
                <w:szCs w:val="28"/>
              </w:rPr>
              <w:t>II</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ề phần mở đầu của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ích yếu nội du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một số” thành “cá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ết định chỉ lựa chọn con dấu HGTSD của một số cơ quan, tổ chức, chức danh nhà nước nhất định để giữ lại, không phải tất cả.</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ống nhất với Nghị định 99/2016/NĐ-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ăn cứ ban hà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Luật ban hành văn bản QPPL năm 2015 và Nghị định số 34/2016/NĐ-CP ngày 14/5/2016 của Chính phủ quy định chi tiết một số điều và biện pháp thi hành Luật ban hành văn bản quy phạm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ề các quy định cụ thể của dự thảo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ạm vi điều chỉn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iều 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cụm từ “được quy định tại Nghị định số 99/2016/NĐ-CP” sau từ “nhà nướ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hị định 99/2016/NĐ-CP đã được đưa vào phần căn cứ ban hà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ác cơ quan, tổ chức, chức danh nhà nước đã được liệt kê đầy đủ tại Điều 4; không cần thiết viện dẫn  hay đối chiếu theo Nghị định 99/2016/NĐ-CP tại Khoản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áp dụ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iều 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cụm từ “được quy định tại Nghị định số 99/2016/NĐ-CP” sau từ “con dấu”</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Giải thích từ ngữ</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iều 2)</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cụm từ “theo quy định tại Khoản 5 Điều 3 Nghị định số 99/2016/NĐ-CP về quản lý con dấu” sau cụm từ “con dấu ướt”. Nếu dự thảo quy định giữ lại cả con dấu ướt thu nhỏ thì ghi thêm Khoản 7 Điều 3 Nghị định 99/2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Lạng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Cụm từ “con dấu ướt” đã được quy định cụ thể trong Nghị định 99/2016/NĐ-CP; Nghị định 99/2016/NĐ-CP đã được đưa vào phần căn cứ ban hà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ết định chỉ quy định giữ lại con dấu ướt, không giữ lại con dấu ướt thu nh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giữ lại con dấu HGTSD của cơ quan, tổ chức, chức danh nhà nước do bị mòn, hỏng cần thay th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Hà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on dấu HGTSD do mòn, hỏng về bản chất không thay đổi thông tin trên dấu; số lượng con dấu trong trường hợp này rất nhiều, nếu giữ lại sẽ phát sinh khối lượng công việc lớn cho cơ quan nhà nước.</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s>
              <w:spacing w:lineRule="auto" w:line="240" w:before="120" w:after="0"/>
              <w:jc w:val="center"/>
              <w:rPr/>
            </w:pPr>
            <w:r>
              <w:rPr>
                <w:rFonts w:cs="Times New Roman" w:ascii="Times New Roman" w:hAnsi="Times New Roman"/>
                <w:b/>
                <w:sz w:val="28"/>
                <w:szCs w:val="28"/>
              </w:rPr>
              <w:t>Nguyên tắc quản lý con dấu hết giá trị sử dụng  (Điều 3)</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ần làm rõ hoạt động “nghiên cứu lịch sử” gồm những nội dung nào để dễ thực hiện (nhiều hoạt động cần sử dụng con dấu hết giá trị như: bảo tàng, trưng bày, triển lãm, phục vụ công tác tuyên truyền của Đảng, Nhà nước, đối chiếu với con dấu trên văn bản trước đây, hồi tố tài liệu, điều tra an ni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ăn phòng Quốc hội</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Điện B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Chỉnh sửa dự thảo tại Khoản 2 Điều 3: Giới hạn hoạt động nghiên cứu lịch sử là nghiên cứu trực tiếp con dấu, thực hiện tại trụ sở của Lưu trữ lịch sử (LTLS) và do LTLS phục vụ.</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ác hoạt động khác không thuộc phạm vi điều chỉnh của Quyết định này, cần có sự cho phép của cơ quan có thẩm quyền.</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s>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Khoản 2 Điều 3: “… theo Quyết định của cơ quan có thẩm quyền và cung cấp mẫu con dấu để phục vụ cấp đổi, cấp lại bằng của các hình thức khen thưởng của nhà nướ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an Thi đua Khen thưởng T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ội dung này không thuộc phạm vi điều chỉnh của Quyết định. Việc cấp đổi, cấp lại bằng của các hình thức khen thưởng theo quy định của pháp luật về thi đua khen thưởng là thực hiện in sẵn mẫu con dấu tại thời điểm khen thưởng, không phải là giữ lại và sử dụng dấu đóng trên hiện vật khen thưởng được cấp lại (Khoản 1 Điều 1 Nghị định số 101/2018/NĐ-CP).</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anh sách con dấu hết giá trị sử dụng của cơ quan, tổ chức, chức danh nhà nước giữ lại (Điều 4)</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anh sách con dấu hết giá trị sử dụng của cơ quan, tổ chức, chức danh nhà nước giữ lại (Điều 4)</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anh sách con dấu hết giá trị sử dụng của cơ quan, tổ chức, chức danh nhà nước giữ lại (Điều 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Bổ sung “các cơ quan của Ủy ban Thường vụ Quốc hội” vào Khoản 2 trước “Văn phòng Quốc hộ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Bổ sung 1 Khoản: “Phái đoàn thường trực, Phái đoàn quan sát viên thường trực và cơ quan có tên gọi khác thực hiện chức năng đại diện của Nhà nước Việt Nam tại tổ chức quốc tế liên Chính phủ hoặc tại vùng lãnh thổ nước ngoà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Văn phòng Quốc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anh mục con dấu HGTSD được giữ lại của các cơ quan, tổ chức, chức danh nhà nước được chọn lọc theo hướng tinh gọn, tiêu biểu, giảm khối lượng công việc và chi phí cho các cơ quan nhà nước trong việc giữ lại, quản lý con dấu.</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Danh mục quá nhiều, đề nghị cân nhắc loại bớt 1 số cơ quan (VD cơ quan chuyên môn của UBND cấp tỉ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ư phá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Đã chỉnh sửa trong dự thảo: Bỏ Khoản 8 Điều 4 (cơ quan chuyên môn thuộc UBND tỉ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Bổ sung các Cục thuộc Bộ, cơ quan ngang Bộ và Văn phòng Hội đồng nhân dân cấp tỉ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P UBND Tỉnh Hà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anh mục con dấu HGTSD được giữ lại của các cơ quan, tổ chức, chức danh nhà nước được chọn lọc theo hướng tinh gọn, tiêu biểu, giảm khối lượng công việc và chi phí cho các cơ quan nhà nước trong việc giữ lại, quản lý con dấ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Bổ sung “Hội đồng nhân dân và Ủy ban nhân dân cấp huyện, cấp x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Điện Biên</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Lạng Sơn</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Hội đồng nhân dân và Ủy ban nhân dân cấp huyện vào Khoản 7 Điều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Bổ sung HĐND và UBND cấp huyện: Đây là cấp chính quyền địa phương, có vị trí quan trọng trong hệ thống chính trị, con dấu của các cơ quan này có giá trị sử liệu trong nghiên cứu lịch sử ở địa phươ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Quảng Bình</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Hà Tĩ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 Khoản 7 Điều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Bổ sung UBND cấp huyện, cơ quan chuyên môn thuộc UBND cấp huyện, Tòa án nhân dân cấp huyện, Viện kiểm sát nhân dân cấp huyện</w:t>
            </w:r>
          </w:p>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Giữ lại con dấu các cơ quan này giúp việc nghiên cứu đầy đủ, toàn diện từ TW đến địa phươ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Bình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Hội đồng nhân dân và Ủy ban nhân dân cấp huyện vào Khoản 7 Điều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Bổ sung Văn phòng HĐND tỉnh và Văn phòng Đoàn Đại biểu Quốc hội tỉ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Hưng Y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anh mục con dấu HGTSD được giữ lại của các cơ quan, tổ chức, chức danh nhà nước được chọn lọc theo hướng tinh gọn, tiêu biểu, giảm khối lượng công việc và chi phí cho các cơ quan nhà nước trong việc giữ lại, quản lý con dấ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Bổ sung 1 Điều quy định rõ cơ quan có thẩm quyền quyết định việc giữ lại con dấu HGTSD của cơ quan, tổ chức, chức danh nhà nước để lưu trữ, phục vụ nghiên cứu lịch s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anh sách con dấu HGTSD được giữ lại đã quy định rõ tại Quyết định này; không giao thẩm quyền cho các cơ quan khác quy định thê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Giới hạn và cụ thể từng trường hợp tại Khoản 8 Điều 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Kon T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ơ quan, tổ chức có con dấu HGTSD được giữ lại được đưa ra theo nhóm không phải liệt kê từng cơ quan cụ thể; nếu bổ sung thêm hay giới hạn lại thì phải có tiêu chí và thuyết minh cụ thể về lý do thêm bớt cho phù hợp với mục đích, quan điểm chỉ đạo xây dựng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Bỏ câu “Con dấu HGTSD của các cơ quan,…lịch s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âu này sẽ giúp nội dung Điều 4 dễ hiểu, logic hơn vì trong các khoản của Điều 4 chỉ liệt kê tên cơ quan, tổ chức, chức danh nhà nước và đã lược đi cụm từ “con dấu HGTSD của” ở mỗi kho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1 Khoản: “Con dấu hết giá trị sử dụng của các Tổng cục, quân khu, quân chủng, quân đoàn, binh chủng, học viện, nhà trường trực thuộc Bộ Quốc phòng được lưu trữ tập trung thống nhất tại Trung tâm Lưu trữ Bộ Quốc phò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Bộ Quốc phò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eo Nghị định 01/2013/NĐ-CP, Bộ Quốc phòng thống nhất đầu mối giao nộp tài liệu vào LTLS; con dấu HGTSD được giao nộp vào LTLS theo thẩm quyền thu tài liệu lưu trữ của LTLS nên con dấu HGTSD của các cơ quan, đơn vị thuộc Bộ Quốc phòng nếu giao nộp sẽ theo đầu mối như giao nộp tài liệu lưu tr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ách nhiệm của cơ quan đăng ký mẫu con dấu (Điều 5)</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ách nhiệm của cơ quan đăng ký mẫu con dấu (Điều 5)</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ách nhiệm của cơ quan đăng ký mẫu con dấu (Điều 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ửa “Mẫu Biên bản bàn giao con dấu HGTSD thực hiện theo Phụ lục I” thành “Mẫu Biên bản bàn giao con dấu HGTSD thực hiện tại Phụ lục kèm theo Quyết định này/ theo Phụ lục đính kè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Hậu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ửa thành “Khi bàn giao con dấu HGTSD phải lập Biên bản bàn giao (theo mẫu tại Phần Phụ lục Quyết định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Khoản 1 Điều 5 và phần Phụ l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Bổ sung: Mẫu Biên bản bàn giao con dấu HGTSD thực hiện theo Phụ lục I “và được bảo quản vĩnh viễn”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Điện B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ời hạn bảo quản của Biên bản, hồ sơ về bàn giao con dấu HGTSD tại cơ quan lưu trữ và cơ quan công an phụ thuộc vào nhiều yếu tố, không thuộc phạm vi điều chỉnh của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ơ quan đăng ký mẫu con dấu theo Nghị định 99/2016/NĐ-CP là cơ quan công an; trách nhiệm tại Khoản 1 Điều 5 nên quy định cho cơ quan sử dụng con dấu. Khi con dấu hết hạn sử dụng thì cơ quan sử dụng dấu bàn giao cho cơ quan lưu trữ, không nộp định kỳ vào cuối nă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ư phá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hi chưa ban hành Quyết định này, cơ quan lưu trữ không được giao thẩm quyền tiếp nhận con dấu HGTSD.</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eo Điều 18 Nghị định 99/2016/NĐ-CP, cơ quan sử dụng con dấu phải giao nộp con dấu HGTSD cho cơ quan đăng ký mẫu con dấu để thu hồi và hủy theo quy định. Quy định như dự thảo để thống nhất đầu mối và thuận tiện cho cơ quan đăng ký mẫu con dấu và cơ quan lưu trữ trong việc quản lý và thực hiện các nghiệp vụ đối với con dấu HGTS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ề nghị quy định: Cơ quan, tổ chức, chức danh nhà nước bàn giao con dấu trực tiếp với LTLS và gửi Biên bản bàn giao cho cơ quan đăng ký mẫu con dấu để theo dõ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ì theo Nghị định 99/2016/NĐ-CP và Thông tư 45/2017/TT-BCA 20/10/2017 của Bộ Công an, khi thu hồi dấu, cơ quan đăng ký mẫu con dấu phải hủy con dấu trước khi đóng vào Giấy chứng nhận thu hồi con dấu, ảnh hướng đến việc nghiên cứu con dấu HGTS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Bình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ầu mối thu hồi con dấu HGTSD theo Nghị định 99/2016/NĐ-CP vẫn là cơ quan đăng ký mẫu con dấu. Khi Quyết định này ban hành, cơ quan đăng ký mẫu con dấu phải thay đổi quy trình nghiệp vụ đối với các con dấu của cơ quan, tổ chức, chức danh nhà nước tại Điều 4 Dự thảo (không hủy ngay trước sự chứng kiến của người giao nộp dấu mà giữ lại để bàn giao cho LTLS). Các nội dung về quy trình nghiệp vụ thu hồi con dấu HGTSD tại cơ quan công an theo quy định hiện hành, không đưa vào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1 Điều trước Điều 5 về thủ tục cơ quan, tổ chức, cá nhân giao nộp con dấu phục vụ nghiên cứu, vì theo Điểm a Khoản 2 Điều 18 Nghị định 99/2016/NĐ-C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Kiêng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ác nội dung về quy trình nghiệp vụ thu hồi con dấu HGTSD tại cơ quan công an theo quy định hiện hành, không đưa vào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hập Khoản 1 và 2 Điều 5 thành “Trách nhiệm của cơ quan đăng ký mẫu dấu và của các LT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Kiên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iữ nguyên như dự thảo sẽ rõ ràng dễ hiểu h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Sửa Khoản 1 Điều 5, thời gian bàn giao con dấu cho LTLS là “định kỳ vào </w:t>
            </w:r>
            <w:r>
              <w:rPr>
                <w:rFonts w:cs="Times New Roman" w:ascii="Times New Roman" w:hAnsi="Times New Roman"/>
                <w:b/>
                <w:i/>
                <w:sz w:val="28"/>
                <w:szCs w:val="28"/>
              </w:rPr>
              <w:t>tháng 12</w:t>
            </w:r>
            <w:r>
              <w:rPr>
                <w:rFonts w:cs="Times New Roman" w:ascii="Times New Roman" w:hAnsi="Times New Roman"/>
                <w:sz w:val="28"/>
                <w:szCs w:val="28"/>
              </w:rPr>
              <w:t xml:space="preserve"> hàng năm” để cụ thể, dễ thực hiệ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P UBND Tỉnh Hà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ách nhiệm của cơ quan Lưu trữ lịch sử (Điều 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Sửa lại trách nhiệm của LTLS khi thay đổi về thẩm quyền cho phép cung cấp con dấu HGTSD (giao cho người đứng đầu LT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ư phá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Đã chỉnh sửa trong dự thảo Điểm d Khoản 2 Điều 5: “Cung cấp ... lịch sử </w:t>
            </w:r>
            <w:r>
              <w:rPr>
                <w:rFonts w:cs="Times New Roman" w:ascii="Times New Roman" w:hAnsi="Times New Roman"/>
                <w:b/>
                <w:i/>
                <w:sz w:val="28"/>
                <w:szCs w:val="28"/>
                <w:lang w:val="vi-VN"/>
              </w:rPr>
              <w:t>theo quy định, đảm bảo an toàn và đúng mục đích</w:t>
            </w:r>
            <w:r>
              <w:rPr>
                <w:rFonts w:cs="Times New Roman" w:ascii="Times New Roman" w:hAnsi="Times New Roman"/>
                <w:sz w:val="28"/>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ẩm quyền cho phép cung cấp con dấu hết giá trị (Điều 6)</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ẩm quyền cho phép cung cấp con dấu hết giá trị (Điều 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ể tạo điều kiện</w:t>
            </w:r>
            <w:r>
              <w:rPr>
                <w:rFonts w:cs="Times New Roman" w:ascii="Times New Roman" w:hAnsi="Times New Roman"/>
                <w:sz w:val="28"/>
                <w:szCs w:val="28"/>
                <w:lang w:val="vi-VN"/>
              </w:rPr>
              <w:t xml:space="preserve"> thuận lợi</w:t>
            </w:r>
            <w:r>
              <w:rPr>
                <w:rFonts w:cs="Times New Roman" w:ascii="Times New Roman" w:hAnsi="Times New Roman"/>
                <w:sz w:val="28"/>
                <w:szCs w:val="28"/>
              </w:rPr>
              <w:t xml:space="preserve"> cho </w:t>
            </w:r>
            <w:r>
              <w:rPr>
                <w:rFonts w:cs="Times New Roman" w:ascii="Times New Roman" w:hAnsi="Times New Roman"/>
                <w:sz w:val="28"/>
                <w:szCs w:val="28"/>
                <w:lang w:val="vi-VN"/>
              </w:rPr>
              <w:t xml:space="preserve">hoạt động </w:t>
            </w:r>
            <w:r>
              <w:rPr>
                <w:rFonts w:cs="Times New Roman" w:ascii="Times New Roman" w:hAnsi="Times New Roman"/>
                <w:sz w:val="28"/>
                <w:szCs w:val="28"/>
              </w:rPr>
              <w:t>nghiên cứu, đề nghị giao thẩm quyền cho phép sử dụng dấu HGTSD cho người đứng đầu cơ quan lưu trữ ở trung ương và địa phươ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ư phá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LTLS là cơ quan được giao trực tiếp quản lý và phục vụ cung cấp con dấu HGTSD. </w:t>
            </w:r>
            <w:r>
              <w:rPr>
                <w:rFonts w:cs="Times New Roman" w:ascii="Times New Roman" w:hAnsi="Times New Roman"/>
                <w:sz w:val="28"/>
                <w:szCs w:val="28"/>
                <w:lang w:val="vi-VN"/>
              </w:rPr>
              <w:t>Con dấu HGTSD chỉ được phục vụ nghiên cứu tại LTLS, trở thành một đối tượng khai thác tương tự như tài liệu lưu trữ. Quy định thẩm quyền cho người đứng đầu LTLS sẽ tạo thuận lợi cho việc trình, phê duyệt cho phép cung cấp con dấu, rút ngắn thời gian, đơn giản hóa trình tự phê duyệ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Đã chỉnh sửa trong dự thảo: Quy định thẩm quyền gắn với trách nhiệm bảo quản an toàn con dấu cho người đứng đầu LTLS. Bổ sung  trách nhiệm của LTLS ở Điểm d Khoản 2 Điều 5; sửa thẩm quyền ở Điều 6 và trình tự ở Điều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 định thẩm quyền cho phép cung cấp con dấu HGTSD bằng văn bản đối với từng trường hợp theo hướng mở: “Trong trường hợp Bộ trưởng Bộ Nội vụ, Chủ tịch UBND cấp tỉnh không trực tiếp cho phép bằng văn bản, có thể ủy quyền cho cơ quan có thẩm quyền (Cục Văn thư và Lưu trữ nhà nước, Sở Nội vụ) quyết định. Việc ủy quyền phải được thể hiện bằng văn bả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Lạng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hẩm quyền cho phép cung cấp con dấu đã được quy định rõ trong dự thảo để đảm bảo thực hiện thống nhất ở trung ương và cấp tỉnh. </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Trong trường hợp người được giao thẩm quyền không trực tiếp ban hành quyết định cho phép, có thể ủy quyền cho cấp dưới; nhưng việc ủy quyền thực hiện nhiệm vụ sẽ theo quy chế làm việc của cơ quan, không quy định cụ thể trong Quyết định này.</w:t>
            </w:r>
            <w:r>
              <w:rPr>
                <w:rFonts w:cs="Times New Roman" w:ascii="Times New Roman" w:hAnsi="Times New Roman"/>
                <w:sz w:val="28"/>
                <w:szCs w:val="28"/>
                <w:lang w:val="vi-VN"/>
              </w:rPr>
              <w:t xml:space="preserve"> Không nên khuyến khích quy định theo hướng này vì thời gian thực hiện sẽ không rút ngắn hơn, trình tự, thủ tục trình, phê duyệt vẫn phải thực hiện đầy 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 định thẩm quyền cho phép cung cấp con dấu HGTSD tại LTLS ở trung ương là Thủ tướng Chính phủ, thay vì Bộ trưởng Bộ Nội vụ như Dự thả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Bình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ẩm quyền cho phép cung cấp con dấu phục vụ nghiên cứu lịch sử đã được chỉnh sửa, giao cho người đứng đầu LT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thẩm quyền đối với Chủ tịch UBND cấp huyện, cấp xã (khi giữ lại thêm con dấu của HĐND và UBND cấp huyện, x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Điện B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ẩm quyền cho phép cung cấp con dấu HGTSD được quy định đối với con dấu được bảo quản ở LTLS ở trung ương và ở cấp tỉnh; tổ chức cơ quan LTLS theo Luật Lưu trữ. Con dấu HGTSD của HĐND và UBND cấp huyện, cấp xã nếu được giữ lại cũng bảo quản ở LTLS cấp tỉ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sử dụng” sau “giá trị” tại tiêu đề của Điều 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Ninh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rHeight w:val="10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ình tự cung cấp con dấu hết giá trị (Điều 7)</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ình tự cung cấp con dấu hết giá trị (Điều 7)</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ình tự cung cấp con dấu hết giá trị (Điều 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Bổ sung “</w:t>
            </w:r>
            <w:r>
              <w:rPr>
                <w:rFonts w:cs="Times New Roman" w:ascii="Times New Roman" w:hAnsi="Times New Roman"/>
                <w:b/>
                <w:i/>
                <w:sz w:val="28"/>
                <w:szCs w:val="28"/>
              </w:rPr>
              <w:t>cá nhân</w:t>
            </w:r>
            <w:r>
              <w:rPr>
                <w:rFonts w:cs="Times New Roman" w:ascii="Times New Roman" w:hAnsi="Times New Roman"/>
                <w:sz w:val="28"/>
                <w:szCs w:val="28"/>
              </w:rPr>
              <w:t>” vào sau “cơ quan, tổ chức” ở Khoản 1</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ăn phòng Quốc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ửa như vậy sẽ mở rộng đối tượng được phép tiếp cận con dấu HGTSD ngoài “cơ quan, tổ chức” sẽ thêm cả “cá nhân”; liên quan đến các mục đích nghiên cứu của cá nhân, các mục đích sẽ rất đa dạng, đối tượng cá nhân cũng không phân loại và giới hạn được, nội dung nghiên cứu không đảm bảo nhằm phục vụ cho hoạt động quản lý nhà nước, sẽ có các mục đích mà cơ quan lưu trữ không kiểm soát được; với trách nhiệm cung cấp, phục vụ của LTLS, sẽ phát sinh khối lượng công việc nhiều cho LTLS. Về mặt pháp lý, Quyết định ban hành sẽ phát sinh thủ tục hành chính.</w:t>
            </w:r>
          </w:p>
        </w:tc>
      </w:tr>
      <w:tr>
        <w:trPr>
          <w:trHeight w:val="10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cá nhân” vào sau “cơ quan, tổ chức” ở Khoản 1 để phù hợp với Nghị định 99/2016/NĐ-CP:</w:t>
            </w:r>
          </w:p>
          <w:p>
            <w:pPr>
              <w:pStyle w:val="Normal"/>
              <w:spacing w:lineRule="auto" w:line="240" w:before="120" w:after="0"/>
              <w:jc w:val="both"/>
              <w:rPr/>
            </w:pPr>
            <w:r>
              <w:rPr>
                <w:rFonts w:cs="Times New Roman" w:ascii="Times New Roman" w:hAnsi="Times New Roman"/>
                <w:sz w:val="28"/>
                <w:szCs w:val="28"/>
              </w:rPr>
              <w:t xml:space="preserve">Khoản 11 Điều 24 Nghị định 99/2016/NĐ-CP: “Cơ quan, tổ chức, </w:t>
            </w:r>
            <w:r>
              <w:rPr>
                <w:rFonts w:cs="Times New Roman" w:ascii="Times New Roman" w:hAnsi="Times New Roman"/>
                <w:b/>
                <w:i/>
                <w:sz w:val="28"/>
                <w:szCs w:val="28"/>
              </w:rPr>
              <w:t xml:space="preserve">chức danh nhà nước </w:t>
            </w:r>
            <w:r>
              <w:rPr>
                <w:rFonts w:cs="Times New Roman" w:ascii="Times New Roman" w:hAnsi="Times New Roman"/>
                <w:sz w:val="28"/>
                <w:szCs w:val="28"/>
              </w:rPr>
              <w:t>khi cần phải giữ lại con dấu HGTSD để phục vụ lưu trữ, nghiên cứu lịch sử phải có văn bản gửi Bộ Nội v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Như tr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Hai đối tượng là “cá nhân” khác nhau cần phải phân biệ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ức danh nhà nước” quy định tại Khoản 11 Điều 24 là đối tượng cá nhân được cơ quan có thẩm quyền cấp và cho phép sử dụng con dấu trong hoạt động của mì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òn các đối tượng “cơ quan, tổ chức” tại Khoản 1 Điều 7 Quyết định này là đối tượng có nhu cầu nghiên cứu lịch sử về con dấu HGTSD của cơ quan, tổ chức, chức danh nhà nước nói trên. Dự thảo Quyết định hiện không quy định cho phép LTLS phục vụ các “cá nhân” với lý do như tr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quy định thời gian tối đa cho phép cơ quan, tổ chức có nhu cầu sử dụng con dấu HGTSD để nghiên cứu lịch s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Quảng Bình</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Hà Tĩ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iệc cung cấp con dấu HGTSD được thực hiện trực tiếp tại LTLS; thời gian phục vụ tại LTLS theo quy định chung về phục vụ độc gi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Khoản 3 Điều 7: “Việc cung cấp con dấu… phải được </w:t>
            </w:r>
            <w:r>
              <w:rPr>
                <w:rFonts w:cs="Times New Roman" w:ascii="Times New Roman" w:hAnsi="Times New Roman"/>
                <w:b/>
                <w:sz w:val="28"/>
                <w:szCs w:val="28"/>
              </w:rPr>
              <w:t>đăng ký</w:t>
            </w:r>
            <w:r>
              <w:rPr>
                <w:rFonts w:cs="Times New Roman" w:ascii="Times New Roman" w:hAnsi="Times New Roman"/>
                <w:sz w:val="28"/>
                <w:szCs w:val="28"/>
              </w:rPr>
              <w:t>, giao, nhận vào sổ s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ể đảm bảo tính khả thi, đề nghị bổ sung quy định cụ thể về trình tự, thủ tục đăng ký, cơ quan thực hiện việc đăng k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Bổ sung vào Khoản 3 trách nhiệm thực hiện của LTLS và sửa lại từ ngữ (thay từ “đăng ký” bằng “thống kê”) cho rõ nhiệm vụ cụ thể của LTLS: “Việc cung cấp con dấu… phải được </w:t>
            </w:r>
            <w:r>
              <w:rPr>
                <w:rFonts w:cs="Times New Roman" w:ascii="Times New Roman" w:hAnsi="Times New Roman"/>
                <w:b/>
                <w:i/>
                <w:sz w:val="28"/>
                <w:szCs w:val="28"/>
              </w:rPr>
              <w:t>LTLS thống kê, giao, nhận bằng sổ sách đầy đủ</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iệc đăng ký con dấu HGTSD khi đưa ra cung cấp cho các cơ quan, tổ chức được đề cập đến ở đây là một nội dung trong nghiệp vụ quản lý con dấu HGTSD tại LTLS (tương tự như đăng ký, vào sổ văn bản, đăng ký độc giả). Nghiệp vụ thống kê, vào sổ, giao nhận trong nội bộ LTLS không cụ thể hóa tại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ề Phần Phụ lục: Mẫu Biên bản bàn giao con dấu và các biểu mẫu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thứ tự và tiêu đề Phụ lụ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ì chỉ có 1 Phụ lục, nên không để số thứ tự.</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ữ “Phụ lục” in hoa đứng đậm theo Điểm a Khoản 2 Điều 60 Nghị định 34/2016/NĐ-C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Ninh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phần Phụ lục và Khoản 1 Điều 5.</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hoản 1 Điều 5: “Khi bàn giao con dấu HGTSD phải lập Biên bản bàn giao (theo mẫu tại Phần Phụ lục Quyết định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ký hiệu của Biên bả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ề nghị sửa thành “Số của VB/chữ viết tắt tên loại VB/chữ viết tắt tên cơ quan ban hành V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Sơn 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ửa thành: “Số:    /BB-…” và ghi chú “chữ viết tắt tên cơ quan đăng ký mẫu con dấ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ể thức trình bày Biên bả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bày Biên bản theo Thông tư số 01/2011/TT-BNV dạng VB hành chính có tên loạ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Hòa Bình</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P UBND Tỉnh Hà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 Biên bả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ửa phần căn cứ Biên bản cho thống nhất với trích yếu nội dung của Quyết đị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Ninh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ửa cụm từ “Hôm nay, vào hồi… giờ” thành “Hôm nay, vào lúc… giờ… phú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Ninh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 “Hôm nay, vào… giờ… ph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ác biểu mẫu</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ề nghị Quyết định quy định hoặc giao Bộ Nội vụ hướng dẫn cụ thể các biểu mẫu trong việc cung cấp con dấu HGTSD (VD: VB đăng ký sử dụng con dấu HGTSD, VB thẩm định của LTLS để trình người đứng đầu cơ quan QLNN về LT cùng cấp, VB cho phép cung cấp con dấu HGTSD của người đứng đầu cơ quan QLNN về LT cùng cấp, VB bàn giao con dấu HGTSD của LTLS khi phục vụ nghiên cứu lịch sử, Sổ đăng ký quản lý con dấu HGTSD tại LTLS, Sổ theo dõi việc cung cấp con dấu HGTSD để nghiên cứu lịch sử tại LT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Đà Nẵ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Việc quản lý con dấu tại LTLS theo nghiệp vụ tương tự như tài liệu lưu trữ, là nhiệm vụ thường xuyên của LTLS, không phù hợp khi cụ thể hóa mẫu biểu trong Quyết định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hông thực sự cần thiết mẫu hóa các VB, sổ sác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ề Báo cáo đánh giá tác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ề chi phí ban hành và tổ chức thực hiện Quyết định, Báo cáo đánh giá tác động chưa đề cập đến hệ quả phát sinh chi phí đi kèm cụ th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ăn phòng Quốc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áo cáo đã đề cập đến vấn đề chi phí phát sinh khi thực hiện việc giữ lại con dấu HGTSD tại cơ quan đăng ký mẫu con dấu và LTLS; đã bổ sung đánh giá sâu hơn (về chi phí xây dựng văn bản QPPL</w:t>
            </w:r>
            <w:r>
              <w:rPr>
                <w:rFonts w:cs="Times New Roman" w:ascii="Times New Roman" w:hAnsi="Times New Roman"/>
                <w:sz w:val="28"/>
                <w:szCs w:val="28"/>
                <w:lang w:val="vi-VN"/>
              </w:rPr>
              <w:t xml:space="preserve"> của Thủ tướng Chính phủ, chi phí quản lý và phục vụ cung cấp con dấu tại LTLS</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lý do chỉ giữ lại dấu ướt mà không giữ lại các loại dấu khác quy định tại Điều 3 Nghị định 99/2016/NĐ-CP (dấu nổi, dấu xi…) vì đây chỉ là các hình thức thể hiện khác nhau của con dấu.</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bổ sung trong Báo cáo mục II.4.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ề thể thức và kỹ thuật trình b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iều chỉnh khoảng cách giữa các đoạn VB, giữa các dòng hay cách dòng V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Quảng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bày theo quy định Chương V Nghị định 34/2016/NĐ-CP của Chính phủ</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Hòa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ánh số trang VB và Phụ lục riêng, vị trí theo Điều 76 Nghị định 34/2016/NĐ-C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Ninh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ề các vấn đề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quy định về việc đánh dấu vào con dấu HGTSD để tránh việc tái sử dụ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1. Việc đánh dấu hay sử dụng bất cứ phương pháp nào làm thay đổi hình thức con dấu HGTSD đều làm thay đổi giá trị về mặt sử liệu của hiện vật.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2. Đã bổ sung quy định: Con dấu HGTSD chỉ được cung cấp và phục vụ tại trụ sở LTLS có sự kiểm soát để đảm bảo thực hiện nguyên tắc “nghiêm cấm sử dụng con dấu HGTSD” (Khoản 3 Điều 6 Nghị định 99/2016/NĐ-CP).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Nội dung này quy định nhiệm vụ về mặt nghiệp vụ kỹ thuật cho cơ quan đăng ký mẫu con dấu, không thuộc phạm vi điều chỉnh của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ơ quan thu hồi con dấu phải có xác thực (ký hiệu…) thời điểm bắt đầu có giá trị, thời điểm hết giá trị trên từng con dấu cụ thể trước khi bàn giao cho cơ quan lưu trữ để tránh trường hợp tái sử dụng lại con dấu HGTSD vào mục đích bất hợp pháp, cũng như có cơ sở khoa học hơn phục vụ nghiên cứu lịch s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Lạng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 một phầ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1. Việc đánh dấu hay sử dụng bất cứ phương pháp nào làm thay đổi hình thức con dấu HGTSD đều làm thay đổi giá trị về mặt sử liệu của hiện vật.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2. Đã bổ sung quy định: Con dấu HGTSD chỉ được cung cấp và phục vụ tại trụ sở LTLS có sự kiểm soát để đảm bảo thực hiện nguyên tắc “nghiêm cấm sử dụng con dấu HGTSD” (Khoản 3 Điều 6 Nghị định 99/2016/NĐ-CP).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Nội dung này quy định nhiệm vụ về mặt nghiệp vụ kỹ thuật cho cơ quan đăng ký mẫu con dấu, không thuộc phạm vi điều chỉnh của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 định thống nhất chất liệu khắc dấu của cơ quan, tổ chức, chức danh nhà nước do hiện nay một số con dấu khắc trên các chất liệu mau hỏng (cao su, nhự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UBND Tỉnh Lạng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ội dung này quy định nhiệm vụ về mặt nghiệp vụ kỹ thuật cho cơ quan đăng ký mẫu con dấu, không thuộc phạm vi điều chỉnh của Quyết đị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 định cụ thể về kinh phí, trang thiết bị bảo quản khi thu con dấu về lưu trữ</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ội vụ Kon T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ới số lượng con dấu được giữ lại không nhiều, chi phí phát sinh cho việc bảo quản con dấu không lớn. Việc này thuộc nghiệp vụ bảo quản tại LTLS, không nên đưa vào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ổ sung quy định xử lý các hành vi vi phạm (như sử dụng con dấu đã được lưu trữ không đúng mục đích, cung cấp con dấu không đúng quy đị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ội dung này không thuộc phạm vi điều chỉnh của Quyết định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Quyết định được ban hành căn cứ Khoản 1 Điều 21 Nghị định 99/2016/NĐ-CP; nhưng các hành vi vi phạm chưa được quy định cụ thể tại Nghị định 99/2016/NĐ-CP nên không có căn cứ để cụ thể hóa vào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ống nhất sử dụng thuật ngữ “cơ quan lưu trữ lịch sử” hoặc “lưu trữ lịch sử” trong toàn văn Quyết đị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ã chỉnh sửa trong dự thảo.</w:t>
            </w:r>
          </w:p>
        </w:tc>
      </w:tr>
    </w:tbl>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right"/>
        <w:rPr>
          <w:rFonts w:ascii="Times New Roman" w:hAnsi="Times New Roman" w:cs="Times New Roman"/>
          <w:b/>
          <w:b/>
          <w:sz w:val="28"/>
          <w:szCs w:val="26"/>
        </w:rPr>
      </w:pPr>
      <w:r>
        <w:rPr>
          <w:rFonts w:cs="Times New Roman" w:ascii="Times New Roman" w:hAnsi="Times New Roman"/>
          <w:b/>
          <w:sz w:val="28"/>
          <w:szCs w:val="26"/>
        </w:rPr>
        <w:t>BỘ NỘI VỤ</w:t>
      </w:r>
    </w:p>
    <w:sectPr>
      <w:footerReference w:type="default" r:id="rId2"/>
      <w:footerReference w:type="first" r:id="rId3"/>
      <w:type w:val="nextPage"/>
      <w:pgSz w:orient="landscape" w:w="16838" w:h="11906"/>
      <w:pgMar w:left="1699"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11">
    <w:name w:val="Body text (11)_"/>
    <w:qFormat/>
    <w:rPr>
      <w:i/>
      <w:iCs/>
      <w:sz w:val="27"/>
      <w:szCs w:val="27"/>
      <w:shd w:fill="FFFFFF" w:val="clear"/>
      <w:lang w:bidi="ar-SA"/>
    </w:rPr>
  </w:style>
  <w:style w:type="character" w:styleId="Bodytext11Bold">
    <w:name w:val="Body text (11) + Bold"/>
    <w:qFormat/>
    <w:rPr>
      <w:b/>
      <w:bCs/>
      <w:i/>
      <w:iCs/>
      <w:color w:val="000000"/>
      <w:spacing w:val="0"/>
      <w:w w:val="100"/>
      <w:position w:val="0"/>
      <w:sz w:val="27"/>
      <w:sz w:val="27"/>
      <w:szCs w:val="27"/>
      <w:shd w:fill="FFFFFF" w:val="clear"/>
      <w:vertAlign w:val="baseline"/>
      <w:lang w:val="vi-VN" w:bidi="ar-SA"/>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Bodytext">
    <w:name w:val="Body text_"/>
    <w:qFormat/>
    <w:rPr>
      <w:sz w:val="26"/>
      <w:szCs w:val="26"/>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WWChar">
    <w:name w:val="WW-Char"/>
    <w:basedOn w:val="Normal"/>
    <w:qFormat/>
    <w:pPr>
      <w:spacing w:lineRule="auto" w:line="240" w:before="0" w:after="0"/>
    </w:pPr>
    <w:rPr>
      <w:rFonts w:ascii="Arial" w:hAnsi="Arial" w:cs="Arial"/>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1">
    <w:name w:val="Body text (11)"/>
    <w:basedOn w:val="Normal"/>
    <w:qFormat/>
    <w:pPr>
      <w:widowControl w:val="false"/>
      <w:shd w:fill="FFFFFF" w:val="clear"/>
      <w:spacing w:lineRule="exact" w:line="317" w:before="0" w:after="120"/>
      <w:jc w:val="both"/>
    </w:pPr>
    <w:rPr>
      <w:rFonts w:ascii="Times New Roman" w:hAnsi="Times New Roman" w:cs="Times New Roman"/>
      <w:i/>
      <w:iCs/>
      <w:sz w:val="27"/>
      <w:szCs w:val="27"/>
      <w:shd w:fill="FFFFFF" w:val="clear"/>
      <w:lang w:val="en-US" w:eastAsia="en-US"/>
    </w:rPr>
  </w:style>
  <w:style w:type="paragraph" w:styleId="Bodytext1">
    <w:name w:val="Body text"/>
    <w:basedOn w:val="Normal"/>
    <w:qFormat/>
    <w:pPr>
      <w:widowControl w:val="false"/>
      <w:shd w:fill="FFFFFF" w:val="clear"/>
      <w:spacing w:lineRule="atLeast" w:line="0" w:before="0" w:after="540"/>
      <w:jc w:val="center"/>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khach</dc:creator>
  <dc:description/>
  <cp:keywords/>
  <dc:language>en-US</dc:language>
  <cp:lastModifiedBy>AutoBVT</cp:lastModifiedBy>
  <cp:lastPrinted>2016-09-01T14:56:00Z</cp:lastPrinted>
  <dcterms:modified xsi:type="dcterms:W3CDTF">2018-11-22T08:01:00Z</dcterms:modified>
  <cp:revision>44</cp:revision>
  <dc:subject/>
  <dc:title>BẢNG TỔNG HỢP Ý KIẾN GÓP Ý CỦA CÁC BỘ, NGÀNH VÀ ĐỊA PHƯƠNG</dc:title>
</cp:coreProperties>
</file>